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24"/>
        </w:rPr>
        <w:t>广东省现代服务业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4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24"/>
        </w:rPr>
        <w:t>大品牌申报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5"/>
        <w:gridCol w:w="1459"/>
        <w:gridCol w:w="302"/>
        <w:gridCol w:w="1058"/>
        <w:gridCol w:w="211"/>
        <w:gridCol w:w="374"/>
        <w:gridCol w:w="553"/>
        <w:gridCol w:w="482"/>
        <w:gridCol w:w="691"/>
        <w:gridCol w:w="981"/>
      </w:tblGrid>
      <w:tr>
        <w:trPr>
          <w:trHeight w:val="7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  请  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章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行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地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地      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6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记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申请人类型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商标名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法定代表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手机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电子邮箱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传真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企业网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营业收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缴国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缴地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营业收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缴国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缴地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营业收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缴国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缴地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年广告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广告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广告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简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简述企业发展历史、经营范围、注册资本、资产总额以及经营状况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本企业简介、营业执照另页发邮件或寄来评审办）</w:t>
            </w:r>
          </w:p>
        </w:tc>
      </w:tr>
      <w:tr>
        <w:trPr>
          <w:trHeight w:val="105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认定的商标与申请认定商标对应的服务产品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粘贴商标注册证上核定的商标图样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填写该商标核定使用且实际使用的主要服务项目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96"/>
        <w:gridCol w:w="2220"/>
        <w:gridCol w:w="3360"/>
      </w:tblGrid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商标注册人 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标独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使用人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标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标注册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早使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准注册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续使用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备案时间</w:t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商标注册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商标注册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369" w:gutter="0" w:header="851" w:top="1440" w:footer="992" w:bottom="1440"/>
      <w:pgNumType w:fmt="decimal"/>
      <w:formProt w:val="false"/>
      <w:textDirection w:val="lrTb"/>
      <w:docGrid w:type="linesAndChars" w:linePitch="29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1:00Z</dcterms:created>
  <dc:creator>黄旭东</dc:creator>
  <dc:description/>
  <cp:keywords/>
  <dc:language>en-US</dc:language>
  <cp:lastModifiedBy>黄旭东</cp:lastModifiedBy>
  <dcterms:modified xsi:type="dcterms:W3CDTF">2014-11-26T06:41:00Z</dcterms:modified>
  <cp:revision>1</cp:revision>
  <dc:subject/>
  <dc:title>附件2：</dc:title>
</cp:coreProperties>
</file>